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</w:rPr>
          <w:t>ニュー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</w:rPr>
        <w:t> 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&gt;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</w:rPr>
          <w:t>地域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</w:rPr>
        <w:t> 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&gt;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記事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48"/>
          <w:szCs w:val="48"/>
        </w:rPr>
      </w:pPr>
      <w:bookmarkStart w:id="0" w:name="incontents"/>
      <w:bookmarkEnd w:id="0"/>
      <w:r>
        <w:rPr>
          <w:rFonts w:ascii="ＭＳ Ｐゴシック" w:hAnsi="ＭＳ Ｐゴシック" w:cs="ＭＳ Ｐゴシック" w:eastAsia="ＭＳ Ｐゴシック"/>
          <w:b/>
          <w:bCs/>
          <w:kern w:val="2"/>
          <w:sz w:val="48"/>
          <w:szCs w:val="48"/>
        </w:rPr>
        <w:t>＜エコバッグ作り＞新聞紙から　親子で挑戦　「夏休みの宿題に」－－小倉北　／福岡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4"/>
        </w:rPr>
        <w:drawing>
          <wp:inline distT="0" distB="0" distL="0" distR="0">
            <wp:extent cx="952500" cy="1905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1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月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2:50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新聞紙からバッグを作るイベント「ペーパーエコバッグをつくろう」が２４日、北九州市立小倉城庭園（小倉北区）であり、親子連れが取り組んだ。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９月１５日まで同園で開催している企画展「ままごと道具の美」の一環。「ままごと遊びに似たバッグ作りを通して、資源の大切さを理解してもらおう」と企画した。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新聞をリサイクルする活動に取り組むＮＰＯ「新聞環境システム研究所」（福岡市東区）理事長の加来睦博さん（５１）が午前と午後の計２回、親子連れ１５組に新聞紙３枚を使ったバッグ作りを教えた。親子は、のりとハサミを使って、持ち手の付いたバッグ作りに挑戦し、袋の形になっていくと笑顔も見られた。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久留米市から八幡西区の祖父母宅に遊びに来ている小５、石井里奈さん（１１）は「夏休みの工作の宿題にします」と話した。【宍戸護】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〔北九州版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goo.ne.jp/" TargetMode="External"/><Relationship Id="rId3" Type="http://schemas.openxmlformats.org/officeDocument/2006/relationships/hyperlink" Target="http://news.goo.ne.jp/regio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inichi.j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1:00Z</dcterms:created>
  <dc:creator>pepa</dc:creator>
  <dc:description/>
  <cp:keywords/>
  <dc:language>en-US</dc:language>
  <cp:lastModifiedBy>pepa</cp:lastModifiedBy>
  <dcterms:modified xsi:type="dcterms:W3CDTF">2014-09-09T15:54:00Z</dcterms:modified>
  <cp:revision>1</cp:revision>
  <dc:subject/>
  <dc:title>•</dc:title>
</cp:coreProperties>
</file>